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5-407-2001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22» апре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5 Нефтеюганского судебного района ХМАО-Югры Р.В. Голованюк, и.о. мирового судьи судебного участка № 1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главного бухгалтера МБУ ДО «Детская музыкальная школа имени В.В. Андреева» Загуляевой С.Н., ** года рождения, уроженки **, 01;**, зарегистрированной и проживающей по адресу: **, 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Загуляева С.Н.</w:t>
      </w:r>
      <w:r>
        <w:rPr>
          <w:sz w:val="27"/>
          <w:szCs w:val="27"/>
        </w:rPr>
        <w:t xml:space="preserve">, являясь главным бухгалтером МБУ ДО «Детская музыкальная школа имени В.В. Андреева», расположенного по адресу: ХМАО-Югра, г.Нефтеюганск, 2 а мкр-н, здание 1, в нарушение пп.1-3 п.2 и п.3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04.03.2025, чем нарушил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bCs/>
          <w:sz w:val="27"/>
          <w:szCs w:val="27"/>
        </w:rPr>
        <w:t>Загуляева С.Н</w:t>
      </w:r>
      <w:r>
        <w:rPr>
          <w:sz w:val="27"/>
          <w:szCs w:val="27"/>
        </w:rPr>
        <w:t>.</w:t>
      </w:r>
      <w:r>
        <w:rPr>
          <w:iCs/>
          <w:sz w:val="27"/>
          <w:szCs w:val="27"/>
        </w:rPr>
        <w:t>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bCs/>
          <w:sz w:val="27"/>
          <w:szCs w:val="27"/>
        </w:rPr>
        <w:t>Загуляевой С.Н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bCs/>
          <w:sz w:val="27"/>
          <w:szCs w:val="27"/>
        </w:rPr>
        <w:t>Загуляевой С.Н</w:t>
      </w:r>
      <w:r>
        <w:rPr>
          <w:sz w:val="27"/>
          <w:szCs w:val="27"/>
        </w:rPr>
        <w:t>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74/2025 от 01.04.2025, согласно которому </w:t>
      </w:r>
      <w:r>
        <w:rPr>
          <w:bCs/>
          <w:sz w:val="27"/>
          <w:szCs w:val="27"/>
        </w:rPr>
        <w:t>Загуляева С.Н</w:t>
      </w:r>
      <w:r>
        <w:rPr>
          <w:sz w:val="27"/>
          <w:szCs w:val="27"/>
        </w:rPr>
        <w:t>., являясь главным бухгалтером МБУ ДО «Детская музыкальная школа имени В.В. Андреева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МБУ ДО «Детская музыкальная школа имени В.В. Андреева»</w:t>
      </w:r>
      <w:r>
        <w:rPr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- копией должностной инструкции главного бухгалтера; 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05.03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04.03.2025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ведений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обязательного социального страхования», </w:t>
      </w:r>
      <w:r>
        <w:rPr>
          <w:bCs/>
          <w:sz w:val="27"/>
          <w:szCs w:val="27"/>
        </w:rPr>
        <w:t>Загуляевой С.Н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bCs/>
          <w:sz w:val="27"/>
          <w:szCs w:val="27"/>
        </w:rPr>
        <w:t>Загуляевой С.Н</w:t>
      </w:r>
      <w:r>
        <w:rPr>
          <w:sz w:val="27"/>
          <w:szCs w:val="27"/>
        </w:rPr>
        <w:t xml:space="preserve"> В. 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bCs/>
          <w:sz w:val="27"/>
          <w:szCs w:val="27"/>
        </w:rPr>
        <w:t>Загуляевой С.Н</w:t>
      </w:r>
      <w:r>
        <w:rPr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лавного бухгалтера МБУ ДО «Детская музыкальная школа имени В.В. Андреева» Загуляеву С.Н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271879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